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щеобразовательным предметам, необходимое для участ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м этапе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/1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739"/>
        <w:gridCol w:w="1740"/>
        <w:gridCol w:w="1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(девушк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(юнош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_"/>
    <w:basedOn w:val="Style13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 w:before="60" w:after="480"/>
    </w:pPr>
    <w:rPr>
      <w:spacing w:val="2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54:00Z</dcterms:created>
  <dc:creator>Компьютер</dc:creator>
  <dc:description/>
  <cp:keywords/>
  <dc:language>en-US</dc:language>
  <cp:lastModifiedBy>lubenko_ni</cp:lastModifiedBy>
  <cp:lastPrinted>2014-12-25T17:42:00Z</cp:lastPrinted>
  <dcterms:modified xsi:type="dcterms:W3CDTF">2015-01-18T07:18:00Z</dcterms:modified>
  <cp:revision>118</cp:revision>
  <dc:subject/>
  <dc:title>Министр А</dc:title>
</cp:coreProperties>
</file>